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GL – Otzbergstr. 13 – 64853 Otzberg</w:t>
            </w:r>
          </w:p>
        </w:tc>
        <w:tc>
          <w:tcPr>
            <w:tcW w:w="389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ing4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haus Otzberg</w:t>
            </w:r>
          </w:p>
          <w:p>
            <w:pPr>
              <w:pStyle w:val="Heading6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Otzbergstr. 13</w:t>
            </w:r>
          </w:p>
          <w:p>
            <w:pPr>
              <w:pStyle w:val="Normal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53 Otzberg</w:t>
            </w:r>
          </w:p>
          <w:p>
            <w:pPr>
              <w:pStyle w:val="Normal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Tel. 06162-9604-30   Dr. Angela Homm-Belzer</w:t>
            </w:r>
          </w:p>
          <w:p>
            <w:pPr>
              <w:pStyle w:val="Normal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6162-9604-38   Mathias Bahr</w:t>
            </w:r>
          </w:p>
          <w:p>
            <w:pPr>
              <w:pStyle w:val="Normal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6162-9604-39   Silke Reimund</w:t>
            </w:r>
          </w:p>
          <w:p>
            <w:pPr>
              <w:pStyle w:val="Normal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Tel. 06162-9604-37   Pia Mahr</w:t>
            </w:r>
          </w:p>
          <w:p>
            <w:pPr>
              <w:pStyle w:val="Normal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x: 06162-9604-33</w:t>
            </w:r>
          </w:p>
          <w:p>
            <w:pPr>
              <w:pStyle w:val="Normal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reimund@otzberg.de</w:t>
            </w:r>
          </w:p>
          <w:p>
            <w:pPr>
              <w:pStyle w:val="Normal"/>
              <w:pBdr>
                <w:top w:val="single" w:sz="4" w:space="1" w:color="008000"/>
                <w:left w:val="single" w:sz="4" w:space="4" w:color="008000"/>
                <w:bottom w:val="single" w:sz="4" w:space="1" w:color="008000"/>
              </w:pBdr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it-IT"/>
              </w:rPr>
              <w:t xml:space="preserve">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</w:t>
            </w:r>
          </w:p>
        </w:tc>
        <w:tc>
          <w:tcPr>
            <w:tcW w:w="389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nser Zeichen</w:t>
        <w:tab/>
        <w:tab/>
        <w:tab/>
        <w:t>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aggl/re</w:t>
        <w:tab/>
        <w:tab/>
        <w:tab/>
        <w:t xml:space="preserve">     6.03.2015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inladung zum Arbeitskreis zur Kooper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hr geehrte Damen und Herren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hr geehrte Kolleginnen und Kollegen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ie Stadt Heppenheim ist seit dem 1. Oktober 2013 Mitglied der AGG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den vorausgegangenen Sitzungen wurden Entwürfe zur Kooperationsvereinbarung und Rahmenvertrag in Zusammenarbeit aller Beteiligten erarbeitet. In einem gemeinsamen abschließenden Arbeitskreis der Landwirte im Bereich der Wassergewinnungsanlagen Quelle Steig, Vetterquelle (Ober-Laudenbach) und Weibertswiese (Kirschhausen) sollen die Kooperationsverhandlungen zum Abschluss gebracht werden. Wir laden Sie daher herzlich zum Arbeitskreis ein. Wir treffen uns 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17. März um 19:30 Uhr</w:t>
      </w:r>
    </w:p>
    <w:p>
      <w:pPr>
        <w:pStyle w:val="Listenabsatz"/>
        <w:ind w:left="0" w:hanging="0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im Rathaus der Stadt Heppenheim, </w:t>
      </w:r>
      <w:r>
        <w:rPr>
          <w:rFonts w:cs="Arial" w:ascii="Arial" w:hAnsi="Arial"/>
          <w:b/>
          <w:szCs w:val="24"/>
        </w:rPr>
        <w:t>Großer Markt 1, Saal „Maiberg“</w:t>
      </w:r>
    </w:p>
    <w:p>
      <w:pPr>
        <w:pStyle w:val="Listenabsatz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Cs w:val="24"/>
        </w:rPr>
        <w:t>Wir freuen uns, Sie begrüßen zu dürfen. Bitte schicken Sie bei Verhinderung eine Vertretung!</w:t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n Grüßen</w:t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hr AGGL Team</w:t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ke Reimund</w:t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ichtiger Hinweis zur Parkplatzsituation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 20:00 ist das Parken im Bereich der Altstadt nur den Anwohnern gestatte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kplätze finden Sie im Bereich Graben und in der Tiefgarage im Stadthaus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gende Tagesordn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P 1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chstand Wasserversorgung Kirschhausen und Ober Laudenb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r. Volker Hettler, STAWE Heppenhei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OP 2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chstand des Verfahrens, Ausweisung der Schutzgebie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omas Diehl, RP Darmstad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P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operationsvertrag und Rahmenvertr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GGL, Silke Reimu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P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chiedene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648"/>
      <w:gridCol w:w="992"/>
      <w:gridCol w:w="2742"/>
    </w:tblGrid>
    <w:tr>
      <w:trPr/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59182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 Narrow" w:ascii="Arial Narrow" w:hAnsi="Arial Narrow"/>
              <w:sz w:val="28"/>
            </w:rPr>
            <w:t>AG Gewässerschutz und Landwirtschaft in der Region Starkenburg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16"/>
            </w:rPr>
            <w:t>Brensbach, Groß-Bieberau, Groß-Umstadt, Heppenheim, Lautertal, Lindenfels, Modautal, Mühltal, Ober-Ramstadt Otzberg, Reichelsheim, Roßdorf, Rimbach, ZVG-Dieburg</w:t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4229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5" w:hRule="atLeast"/>
      </w:trPr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12382" w:type="dxa"/>
          <w:gridSpan w:val="3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color w:val="0000FF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0000FF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2:00Z</dcterms:created>
  <dc:creator>Dr. Homm-Belzer</dc:creator>
  <dc:description/>
  <dc:language>en-US</dc:language>
  <cp:lastModifiedBy>Laptop</cp:lastModifiedBy>
  <cp:lastPrinted>2015-03-06T10:52:00Z</cp:lastPrinted>
  <dcterms:modified xsi:type="dcterms:W3CDTF">2015-03-09T10:42:00Z</dcterms:modified>
  <cp:revision>2</cp:revision>
  <dc:subject/>
  <dc:title>Sehr geehrter Bürgermeister _________ ,</dc:title>
</cp:coreProperties>
</file>